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Hántolt köles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hántolt köles nem tartalmaz glutént, így lisztérzékenyek is fogyaszthatják. Alacsony kalória tartalmú, jól beépíthető fogyókúrás étrendekbe. Gazdag ásványianyag forrás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llergéneket nem tartalma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ántolt köles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864"/>
              <w:gridCol w:w="2976"/>
            </w:tblGrid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</w:rPr>
                    <w:t>Energiatartalom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1581k J/ 378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</w:rPr>
                    <w:t>Zsír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4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</w:rPr>
                    <w:t>amelyből telített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</w:rPr>
                    <w:t>Szénhidrát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72,8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</w:rPr>
                    <w:t>amelyből cukor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</w:rPr>
                    <w:t>Fehérje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1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</w:rPr>
                    <w:t>Rost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8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</w:rPr>
                  </w:pPr>
                  <w:r>
                    <w:rPr>
                      <w:rFonts w:cs="Helvetica" w:ascii="Helvetica" w:hAnsi="Helvetica"/>
                      <w:color w:val="0A0A0A"/>
                    </w:rPr>
                    <w:t>Só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0,05 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4291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0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7:00Z</dcterms:created>
  <dc:creator>Beck  Viktor</dc:creator>
  <dc:description/>
  <cp:keywords/>
  <dc:language>en-US</dc:language>
  <cp:lastModifiedBy>Dietland</cp:lastModifiedBy>
  <dcterms:modified xsi:type="dcterms:W3CDTF">2020-04-22T12:16:00Z</dcterms:modified>
  <cp:revision>6</cp:revision>
  <dc:subject/>
  <dc:title/>
</cp:coreProperties>
</file>